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Zmluva o výpožičke </w:t>
      </w:r>
    </w:p>
    <w:p>
      <w:pPr>
        <w:pStyle w:val="Heading2"/>
        <w:rPr>
          <w:b/>
          <w:b/>
        </w:rPr>
      </w:pPr>
      <w:r>
        <w:rPr>
          <w:b/>
        </w:rPr>
        <w:t xml:space="preserve">- poskytovanie priestorov a služieb v Jezuitskom kostole v Skal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zatvorená medzi zmluvnými stran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</w:rPr>
        <w:t xml:space="preserve">Požičiavateľ:  </w:t>
      </w:r>
      <w:r>
        <w:rPr/>
        <w:t>Mestská knižnica Skalic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/>
        <w:t>Námestie slobody č. 4, Skalica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          </w:t>
      </w:r>
      <w:r>
        <w:rPr/>
        <w:t xml:space="preserve">zast.: Ľubica Rozborilová - riaditeľka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rFonts w:eastAsia="Times New Roman" w:cs="Times New Roman"/>
        </w:rPr>
        <w:t xml:space="preserve">  </w:t>
      </w:r>
      <w:r>
        <w:rPr/>
        <w:t>IČO: 42159717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</w:rPr>
        <w:t xml:space="preserve">Vypožičiavateľ: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eastAsia="Times New Roman" w:cs="Times New Roman"/>
        </w:rPr>
      </w:pPr>
      <w:r>
        <w:rPr/>
        <w:t>Predmet výpožičky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edmetom výpožičky sú priestory a zariadenie: Jezuitský kostol v Skal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</w:rPr>
        <w:t>Účel výpožičk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Účelom výpožičky je hospodárne využívanie predmetu výpožičky pre vykonávanie tejto činnosti - aktivít vypožičiavateľa:  </w:t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Doba výpožičky</w:t>
      </w:r>
    </w:p>
    <w:p>
      <w:pPr>
        <w:pStyle w:val="Normal"/>
        <w:rPr/>
      </w:pPr>
      <w:r>
        <w:rPr/>
        <w:t xml:space="preserve">Táto zmluva sa uzatvára na dobu určitú: </w:t>
      </w:r>
    </w:p>
    <w:p>
      <w:pPr>
        <w:pStyle w:val="Normal"/>
        <w:rPr/>
      </w:pPr>
      <w:r>
        <w:rPr/>
        <w:t>od: deň  a hod.-</w:t>
      </w:r>
    </w:p>
    <w:p>
      <w:pPr>
        <w:pStyle w:val="Normal"/>
        <w:rPr/>
      </w:pPr>
      <w:r>
        <w:rPr/>
        <w:t>Do: deň a hod.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</w:t>
      </w:r>
    </w:p>
    <w:p>
      <w:pPr>
        <w:pStyle w:val="Heading1"/>
        <w:rPr>
          <w:rFonts w:eastAsia="Times New Roman" w:cs="Times New Roman"/>
          <w:b w:val="false"/>
          <w:b w:val="false"/>
        </w:rPr>
      </w:pPr>
      <w:r>
        <w:rPr/>
        <w:t xml:space="preserve">Poskytovanie služieb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žičiavateľ poskytuje vypožičiavateľovi služby spojené s využitím predmetu výpožičky, a to:</w:t>
      </w:r>
    </w:p>
    <w:p>
      <w:pPr>
        <w:pStyle w:val="Normal"/>
        <w:jc w:val="both"/>
        <w:rPr/>
      </w:pPr>
      <w:r>
        <w:rPr/>
        <w:t>a) stála služba</w:t>
      </w:r>
    </w:p>
    <w:p>
      <w:pPr>
        <w:pStyle w:val="Normal"/>
        <w:jc w:val="both"/>
        <w:rPr/>
      </w:pPr>
      <w:r>
        <w:rPr/>
        <w:t>b) požiarna služba</w:t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V.</w:t>
      </w:r>
    </w:p>
    <w:p>
      <w:pPr>
        <w:pStyle w:val="Heading1"/>
        <w:rPr/>
      </w:pPr>
      <w:r>
        <w:rPr/>
        <w:t>Úhrada služieb</w:t>
      </w:r>
    </w:p>
    <w:p>
      <w:pPr>
        <w:pStyle w:val="Normal"/>
        <w:jc w:val="both"/>
        <w:rPr/>
      </w:pPr>
      <w:r>
        <w:rPr/>
        <w:t>1/ Výška úhrady za poskytované služby spojené s využitím predmetu výpožičky je stanovená dohodou zmluvných strán podľa platných právnych predpisov nasledovne:</w:t>
      </w:r>
    </w:p>
    <w:p>
      <w:pPr>
        <w:pStyle w:val="Normal"/>
        <w:jc w:val="both"/>
        <w:rPr/>
      </w:pPr>
      <w:r>
        <w:rPr/>
        <w:t>podľa cenníka + ener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V prípade, ak príde k zmene rozsahu poskytovaných služieb, bude výška úhrady za poskytované služby upravená pri vyúčtovaní akcie.</w:t>
      </w:r>
    </w:p>
    <w:p>
      <w:pPr>
        <w:pStyle w:val="Normal"/>
        <w:jc w:val="both"/>
        <w:rPr/>
      </w:pPr>
      <w:r>
        <w:rPr/>
        <w:t>3/ Pri zistení vzniknutej škody, znečistení interiéru, znehodnotení alebo strate inventára bude požičiavateľ požadovať úhradu škody podľa vynaložených nákladov na opravu alebo hodnoty inventáru.</w:t>
      </w:r>
    </w:p>
    <w:p>
      <w:pPr>
        <w:pStyle w:val="Normal"/>
        <w:jc w:val="both"/>
        <w:rPr/>
      </w:pPr>
      <w:r>
        <w:rPr/>
        <w:t>4/ Platba za poskytované služby sa vykonáva na základe faktúry vystavenej požičiavateľom so splatnosťou 14 dní.</w:t>
      </w:r>
    </w:p>
    <w:p>
      <w:pPr>
        <w:pStyle w:val="Normal"/>
        <w:jc w:val="both"/>
        <w:rPr/>
      </w:pPr>
      <w:r>
        <w:rPr/>
        <w:t>5/ V prípade rezervácie termínu má požičiavateľ právo vystaviť zálohovú faktúru až do výšky 100% predpokladaných nákladov.</w:t>
      </w:r>
    </w:p>
    <w:p>
      <w:pPr>
        <w:pStyle w:val="Normal"/>
        <w:jc w:val="both"/>
        <w:rPr/>
      </w:pPr>
      <w:r>
        <w:rPr/>
        <w:t>6/ Neuhradenie zálohovej faktúry do termínu preberania predmetu výpožičky sa považuje za hrubú porušenie tejto zmluvy a oprávňuje požičiavateľa predmet výpožičky neposkytnúť vypožičiavateľovi.</w:t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jc w:val="both"/>
        <w:rPr/>
      </w:pPr>
      <w:r>
        <w:rPr/>
        <w:t>7/ V prípade zrušenia rezervácie vypožičiavateľom má požičiavateľ právo ponechať si poskytnutú zálohu na služby pre účely výpožičky až do výšky 10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rPr/>
      </w:pPr>
      <w:r>
        <w:rPr/>
        <w:t>Prevzatie a odovzdanie predmetu výpožičky</w:t>
      </w:r>
    </w:p>
    <w:p>
      <w:pPr>
        <w:pStyle w:val="Normal"/>
        <w:jc w:val="both"/>
        <w:rPr/>
      </w:pPr>
      <w:r>
        <w:rPr/>
        <w:t>1/ Meno zodpovedného zástupcu vypožičiavateľa, ktorý zodpovedá za prevzatie a odovzdanie predmetu výpožičky - …..............</w:t>
      </w:r>
    </w:p>
    <w:p>
      <w:pPr>
        <w:pStyle w:val="Normal"/>
        <w:jc w:val="both"/>
        <w:rPr/>
      </w:pPr>
      <w:r>
        <w:rPr/>
        <w:t>2/ Zodpovedný zástupca vypožičiavateľa odovzdá pri preberaní priestorov zoznam osôb organizačnej služby písomne.</w:t>
      </w:r>
    </w:p>
    <w:p>
      <w:pPr>
        <w:pStyle w:val="Normal"/>
        <w:jc w:val="both"/>
        <w:rPr/>
      </w:pPr>
      <w:r>
        <w:rPr/>
        <w:t>3/ Vypožičiavateľ je povinný po ukončení akcie upratať z predmetu výpožičky všetky svoje veci a odstrániť hrubú nečistotu.</w:t>
      </w:r>
    </w:p>
    <w:p>
      <w:pPr>
        <w:pStyle w:val="Normal"/>
        <w:jc w:val="both"/>
        <w:rPr/>
      </w:pPr>
      <w:r>
        <w:rPr/>
        <w:t xml:space="preserve">4/ Zodpovedný zástupca vypožičiavateľa odovzdá predmet výpožičky poverenému zamestnancovi požičiavateľa najneskôr do: deň </w:t>
      </w:r>
    </w:p>
    <w:p>
      <w:pPr>
        <w:pStyle w:val="Normal"/>
        <w:jc w:val="both"/>
        <w:rPr/>
      </w:pPr>
      <w:r>
        <w:rPr/>
        <w:t>4/ V prípade neodovzdania predmetu výpožičky má požičiavateľ právo účtovať za každú započatú hodinu oneskorenia zmluvnú cenu vo výške 15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itné ustanovenia</w:t>
      </w:r>
    </w:p>
    <w:p>
      <w:pPr>
        <w:pStyle w:val="Normal"/>
        <w:jc w:val="both"/>
        <w:rPr/>
      </w:pPr>
      <w:r>
        <w:rPr/>
        <w:t>1/ Vypožičiavate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ný dodržiavať Prevádzkový poriadok Jezuitského kostola v Skali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 právo užívať predmet vypožičania bezplatne, riadne a v súlade s účelom uvedeným v tejto zmluve počas dohodnutej doby, pričom je povinný predmet výpožičky chrániť pred poškodením, stratou alebo zničením a nemôže ho prenechať do užívania iné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zaväzuje zabezpečiť na vlastné náklady prípravu priestorov v rámci predmetu výpožič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zaväzuje zabezpečiť organizačnú služb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zaväzuje užívať predmet výpožičky vrátane inventára v súlade s účelom uvedeným v tejto zmlu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zaväzuje udržiavať čistotu a poriadok na predmete výpožičky ako aj v jeho bezprostrednom okol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zaväzuje nevykonávať takú činnosť, ktorá by hlukom, zápachom alebo inými rušivými vplyvmi znehodnocovala predmet výpožič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zaväzuje starostlivo dodržiavať všetky hygienické predpisy, protipožiarne predpis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zaväzuje neskladovať v prenajatých priestoroch nijaké látky výbušné, rádioaktívne a horľav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mie zasahovať do rozvodných zariadení elektriny a vody v predmete výpožič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zaväzuje vykonať likvidáciu vzniknutého komunálneho odpadu nad rámec bežného komunálneho odpadu na vlastné náklady najneskôr do termínu odovzdania predmetu výpožič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edá za protipožiarnu ochranu predmetu výpožičky – bude dodržiavať zákon č. 314/2004 Z.z. o ochrane pred požiarmi v platnom znení a pri jeho porušení v plnom rozsahu zodpovedá za vzniknuté škody, prípadne sankcie udelené kontrolným orgán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ný konať tak, aby nezapríčinil alebo neumožnil spôsobenie škody na majetku požičiavateľa. V prípade vzniku škody spôsobenej opomenutím tejto povinnosti je vypožičiavateľ povinný túto škodu v plnom rozsahu znášať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zaväzuje, že nebude násilne manipulovať so zariadením vo vypožičaných miestnostiach. Prípadné závady a nedostatky budú zápisnične zaznamenané a stratu alebo škodu vzniknutú na inventári, prípadné znečistenie je vypožičiavateľ povinný v plnej výške uhradiť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zaväzuje pre účely montáže vlastnej výroby využívať len úchytné body v danom priestore, ktoré sú súčasťou stavb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erie na vedomie, že v priestoroch jezuitského kostola je zakázané fajčiť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e povinný predmet výpožičky vrátiť v stave v akom ho prevzal.</w:t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jc w:val="both"/>
        <w:rPr/>
      </w:pPr>
      <w:r>
        <w:rPr/>
        <w:t>2/ Požičiavateľ je povinný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dovzdať predmet výpožičky v stave spôsobilom na riadne užívan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boznámiť vypožičiavateľa so spôsobom užívania, (zimné obdobie – vykurovanie ***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edstaviť vypožičiavateľovi osobu poverenú službou počas celej doby poskytnutia priestorov predmetu výpožičky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zabezpečiť trvalú prítomnosť svojho povereného zamestnanca počas doby výpožičky v priestoroch výpožičk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í vypožičiavateľovi pri spoločenských akciách požiarnu hliadku v počte 2 osôb a čase 0,5 hod. pred začiatkom akcie a 0,5 hod. po ukončení akcie (po odchode posledného návštevníka) v cene 7,- €/2 osoby / hod. +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skončení doby výpožičky prevziať kľúče, inventár a skontrolovať celkový stav predmetu výpožičky.</w:t>
      </w:r>
    </w:p>
    <w:p>
      <w:pPr>
        <w:pStyle w:val="Normal"/>
        <w:jc w:val="both"/>
        <w:rPr/>
      </w:pPr>
      <w:r>
        <w:rPr/>
        <w:t xml:space="preserve">3/ Požičiavateľ upozorňuje vypožičiavateľa, že jezuitský kostol je  chránená kultúrna pamiatka, ktorá vyžaduje dodržiavanie určitých zásad, napr. zákaz používať otvorený oheň, zákaz pritĺkať klince do steny či dreva, zákaz fajčiť a pod. </w:t>
      </w:r>
    </w:p>
    <w:p>
      <w:pPr>
        <w:pStyle w:val="Normal"/>
        <w:jc w:val="both"/>
        <w:rPr/>
      </w:pPr>
      <w:r>
        <w:rPr/>
        <w:t xml:space="preserve">4/ Vypožičiavateľ sa zaväzuje okamžite ukončiť činnosť, ktorá je v rozpore so spôsobom využívania tohto priestoru, po oznámení zamestnancom povereným požičiavateľom. </w:t>
      </w:r>
    </w:p>
    <w:p>
      <w:pPr>
        <w:pStyle w:val="Normal"/>
        <w:jc w:val="both"/>
        <w:rPr/>
      </w:pPr>
      <w:r>
        <w:rPr/>
        <w:t>5/ Porušovanie povinností uvedených v odseku 1 článku VII. tejto zmluvy sa pokladá za hrubé porušovanie podmienok tejto zmluvy. Porušenie podmienok tejto zmluvy oprávňuje požičiavateľa uložiť vypočičiavateľovi pokutu vo výške 700 € a akciu okamžite ukončiť.</w:t>
      </w:r>
    </w:p>
    <w:p>
      <w:pPr>
        <w:pStyle w:val="Normal"/>
        <w:jc w:val="both"/>
        <w:rPr/>
      </w:pPr>
      <w:r>
        <w:rPr/>
        <w:t>6/V prípade hrubého porušenia zmluvných podmienok vypožičiavateľom v zmysle ods. 5 článku V. Prevádzkového poriadku Jezuitského kostola je vypožičiavateľ povinný uhradiť správcovi jezuitského kostola- požičiavateľovi zmluvnú pokutu vo výške 700,- €, a to do 15 dní od doručenia písomnej výzvy na úhradu zmluvnej pokuty za porušenie zmluvných podmie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to zmluva nadobúda platnosť dňom podpisu oboch zmluvných strán a účinnosť dňom zverejnenia v súlade s ustanovením § 47a Občianskeho zákonníka v platnom zn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ny a dodatky k tejto zmluve musia byť schválené obidvoma zmluvnými stranami a musia mať písomnú form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ávne vzťahy vyplývajúce z tejto zmluvy sa riadia ustanoveniami §§ 659 až 662 Občianskeho zákonníka a ostatnými platnými právnymi predpism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áto zmluva je vyhotovená vo dvoch vyhotoveniach, každá zo zmluvných strán obdrží po jednom vyhotovení, pričom všetky majú platnosť originál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mluvné strany si zmluvu riadne prečítali, tejto rozumeli a na znak súhlasu s ňou ju podpísa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V Skalici, dňa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Times New Roman" w:cs="Times New Roman"/>
        </w:rPr>
      </w:pPr>
      <w:r>
        <w:rPr/>
        <w:t>Vypožičiavateľ                                                                       Požičiavateľ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7:00Z</dcterms:created>
  <dc:creator>Monika Kušnierová</dc:creator>
  <dc:description/>
  <cp:keywords/>
  <dc:language>en-US</dc:language>
  <cp:lastModifiedBy>Lubica Rozborilová</cp:lastModifiedBy>
  <cp:lastPrinted>2013-09-06T09:45:00Z</cp:lastPrinted>
  <dcterms:modified xsi:type="dcterms:W3CDTF">2022-04-06T11:47:00Z</dcterms:modified>
  <cp:revision>2</cp:revision>
  <dc:subject/>
  <dc:title/>
</cp:coreProperties>
</file>